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аво  на  получение  материнского  капита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Материнский (семейный) капитал - средства федерального бюджета, передаваемые в бюджет Пенсионного фонда Российской Федерации на реализацию дополнительных мер государственной поддержки, установленных Федеральным  законом  от 29.12.2006 № 256-ФЗ  "О дополнительных мерах государственной поддержки семей, имеющих детей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Правом  на  получение  материнского  капитала  облада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- женщины, родившие или  усыновившие второго ребенка начиная с 1 января 2007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- женщины, родившие или усыновившие третьего ребенка или последующих детей начиная с 1 января 2007 года, если ранее они не воспользовались правом на дополнительные меры государственной поддерж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- мужчины, являющиеся единственными усыновителями второго, третьего ребенка или последующих детей, ранее не воспользовавшиеся правом на дополнительные меры государственной поддержки, если решение суда об усыновлении вступило в законную силу начиная с 1 января 2007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- женщин, родившие или усыновившие  первого ребенка начиная с 1 января 2020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- мужчины, являющиеся единственными усыновителями первого ребенка, ранее не воспользовавшиеся  правом на дополнительные меры государственной поддержки, если решение суда об усыновлении вступило в законную силу начиная с 1 января 2020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Следует  отметить, что право на дополнительные меры государственной поддержки, то есть  получение  материнского капитала, возникает при рождении или же усыновлении ребенка, имеющего гражданство Российской Федерации, у граждан Российской Федерации независимо от места их ж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4:27:00Z</dcterms:created>
  <dc:creator>user1</dc:creator>
  <dc:description/>
  <cp:keywords/>
  <dc:language>en-US</dc:language>
  <cp:lastModifiedBy>Тюпаев Евгений Анатольевич</cp:lastModifiedBy>
  <dcterms:modified xsi:type="dcterms:W3CDTF">2020-10-30T07:26:00Z</dcterms:modified>
  <cp:revision>3</cp:revision>
  <dc:subject/>
  <dc:title/>
</cp:coreProperties>
</file>